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193-A</w:t>
      </w:r>
    </w:p>
    <w:p>
      <w:pPr>
        <w:pStyle w:val="BlockText"/>
        <w:rPr/>
      </w:pPr>
      <w:r>
        <w:rPr/>
        <w:t>A RESOLUTION HONORING AND CONGRATULATING UNIVERSITY OF FLORIDA GATOR HEAD BASKETBALL COACH BILLY DONOVAN UPON BEING VOTED SOUTHEASTERN CONFERENCE (SEC) COACH OF THE YEAR FOR THE 2010-2011 BASKETBALL SEASON; DIRECTING THE LEGISLATIVE SERVICES DIVISION TO FORWARD A COPY OF THIS RESOLUTION TO APPROPRIATE OFFICIAL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2010-2011 University of Florida Gator basketball season was born with uncertain expectations, led by Head Coach Billy Donovan, formerly known as “Billy the Kid” who has risen to the dean of all Southeastern Conference (SEC) head coaches; and</w:t>
      </w:r>
    </w:p>
    <w:p>
      <w:pPr>
        <w:pStyle w:val="Normal"/>
        <w:widowControl w:val="false"/>
        <w:spacing w:lineRule="atLeast" w:line="450"/>
        <w:jc w:val="both"/>
        <w:rPr/>
      </w:pPr>
      <w:r>
        <w:rPr>
          <w:b/>
        </w:rPr>
        <w:tab/>
        <w:t xml:space="preserve">WHEREAS, </w:t>
      </w:r>
      <w:r>
        <w:rPr/>
        <w:t>despite early inconsistent play, the 2010-2011 Gators went on to have a 24-6 regular season and 13-3 SEC season record; won the regular season SEC Championship for only the 5</w:t>
      </w:r>
      <w:r>
        <w:rPr>
          <w:vertAlign w:val="superscript"/>
        </w:rPr>
        <w:t>th</w:t>
      </w:r>
      <w:r>
        <w:rPr/>
        <w:t xml:space="preserve"> time in school history; won its way to the finals of the SEC post-season tournament; defeated rival Florida State; and for the first time in its history swept three game series with rivals Tennessee and Vanderbilt; and</w:t>
      </w:r>
    </w:p>
    <w:p>
      <w:pPr>
        <w:pStyle w:val="Normal"/>
        <w:widowControl w:val="false"/>
        <w:spacing w:lineRule="atLeast" w:line="450"/>
        <w:jc w:val="both"/>
        <w:rPr/>
      </w:pPr>
      <w:r>
        <w:rPr>
          <w:b/>
        </w:rPr>
        <w:tab/>
        <w:t xml:space="preserve">WHEREAS, </w:t>
      </w:r>
      <w:r>
        <w:rPr/>
        <w:t>despite the fact that Head Coach Billy Donovan won back-to-back national championships for the Gators in 2006 and 2007; is the only NCAA Division 1 coach to do that in the last 18 years; is one of only two living coaches ever to win back-to-back national championships; had won two of three national championship games for the University of Florida; and a 13 year Florida coaching career with a record of 331-139, two national championships and a runner-up finish, four SEC championships, five SEC East championships, and three SEC Tournament championships, Coach Billy Donovan had never before been voted SEC Coach of the Year; and</w:t>
      </w:r>
    </w:p>
    <w:p>
      <w:pPr>
        <w:pStyle w:val="Normal"/>
        <w:widowControl w:val="false"/>
        <w:spacing w:lineRule="atLeast" w:line="450"/>
        <w:ind w:firstLine="720"/>
        <w:jc w:val="both"/>
        <w:rPr/>
      </w:pPr>
      <w:r>
        <w:rPr>
          <w:b/>
        </w:rPr>
        <w:t>WHEREAS,</w:t>
      </w:r>
      <w:r>
        <w:rPr/>
        <w:t xml:space="preserve"> Coach Billy Donovan has been named 2010-2011 SEC Coach of the Year; and </w:t>
      </w:r>
    </w:p>
    <w:p>
      <w:pPr>
        <w:pStyle w:val="Normal"/>
        <w:widowControl w:val="false"/>
        <w:spacing w:lineRule="atLeast" w:line="450"/>
        <w:ind w:firstLine="720"/>
        <w:jc w:val="both"/>
        <w:rPr/>
      </w:pPr>
      <w:r>
        <w:rPr>
          <w:b/>
        </w:rPr>
        <w:t xml:space="preserve">WHEREAS, </w:t>
      </w:r>
      <w:r>
        <w:rPr/>
        <w:t>the University of Florida has a significant presence in the City of Jacksonville, including the annual Florida Georgia football classic, annual basketball and baseball games played in Jacksonville, Shands Hospital, and many alumni and fans who are either city leaders, officers, employees or citizens; and the fortunes of the University of Florida are followed very closely in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Billy Donovan Honored.</w:t>
      </w:r>
      <w:r>
        <w:rPr/>
        <w:t xml:space="preserve">  The City of Jacksonville hereby honors and congratulates University of Florida Gator Head Basketball Coach Billy Donovan for having been voted the 2010-2011 Southeastern Conference Coach of the Year; and congratulates the team, coaches, athletic department and University for their contributions to this award; and for not only winning the SEC Regular Season Basketball Championship, but also for doing so in a manner representing the highest degree of sportsmanship and tea</w:t>
        <w:softHyphen/>
        <w:t>m play.</w:t>
      </w:r>
    </w:p>
    <w:p>
      <w:pPr>
        <w:pStyle w:val="Normal"/>
        <w:widowControl w:val="false"/>
        <w:spacing w:lineRule="atLeast" w:line="450"/>
        <w:ind w:firstLine="720"/>
        <w:jc w:val="both"/>
        <w:rPr/>
      </w:pPr>
      <w:r>
        <w:rPr>
          <w:b/>
        </w:rPr>
        <w:t>Section 2.</w:t>
        <w:tab/>
        <w:tab/>
        <w:t xml:space="preserve">Transmission to the University of Florida.  </w:t>
      </w:r>
      <w:r>
        <w:rPr/>
        <w:t>The Legislative Services Division is hereby directed to forward a copy of this Resolution to Head Coach Billy Donovan, and to the President and Athletic Director of the University of Florida.</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ab/>
        <w:t>/s/ Steven E. Roh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teven Rohan, Deputy General Counsel</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3:00Z</dcterms:created>
  <dc:creator>DianneS</dc:creator>
  <dc:description/>
  <cp:keywords/>
  <dc:language>en-US</dc:language>
  <cp:lastModifiedBy> </cp:lastModifiedBy>
  <cp:lastPrinted>2011-03-16T10:20:00Z</cp:lastPrinted>
  <dcterms:modified xsi:type="dcterms:W3CDTF">2011-04-13T13:46:00Z</dcterms:modified>
  <cp:revision>4</cp:revision>
  <dc:subject/>
  <dc:title>Introduced by the Council Member _________________:</dc:title>
</cp:coreProperties>
</file>